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peciální chemický přípravek LPX 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dmašťuje a odstraňuje minerální usazeniny v jedné operaci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</w:rPr>
        <w:t>- odmašťuje a rozpouští minerální usazeniny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straňuje rez a vodní kámen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</w:rPr>
        <w:t>- čistí dlažbu, obklady, kámen, beton, kovy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>čištění chladících rozvodů, výměníků tepla, trubek, trysek apod. od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odního kamene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straňuje nánosy uhlíku z drážních vozidel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čištěné kovy pasivuje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last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12700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iologicky odbouratelný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omezeně ředitelný vodou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toxický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ní žíravý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hořlavý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</w:rPr>
        <w:t>-   je neškodný vůči většině nátěrů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</w:rPr>
        <w:t>-   snadná aplikace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>vysoce koncentrovaný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poručené ředění je 1:1 až 1:20 s vodou, dle stupně znečištění, které záleží na několika faktorech: složení a znečištění čištěného předmětu, na teplotě čistícího roztoku, na způsobu čištění, na době působení čistícího rozt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tok je možno aplikovat ponorem, tlakově nebo omytím s působením několik minut a narušením nečistot rotačními nebo ručními kartáči. Po ukončení čištění je nutný oplach vodo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 čištění chladících rozvodů, výměníků apod. platí návod na jejich čiště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zor na reakci s barevnými kovy – vždy vyzkoušet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pravek je balen v 30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9969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 :  </w:t>
      </w:r>
      <w:r>
        <w:rPr>
          <w:rStyle w:val="Hyperlink"/>
          <w:rFonts w:cs="Arial" w:ascii="Arial" w:hAnsi="Arial"/>
          <w:i/>
        </w:rPr>
        <w:t>lpefekt@lpefekt</w:t>
      </w:r>
      <w:r>
        <w:rPr>
          <w:rFonts w:cs="Arial" w:ascii="Arial" w:hAnsi="Arial"/>
          <w:i/>
        </w:rPr>
        <w:t xml:space="preserve"> 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 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603 277 398 ,  tel.:  596 541 194                                                </w:t>
      </w:r>
    </w:p>
    <w:sectPr>
      <w:type w:val="nextPage"/>
      <w:pgSz w:w="11906" w:h="16838"/>
      <w:pgMar w:left="1418" w:right="170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3:00Z</dcterms:created>
  <dc:creator>Šofer</dc:creator>
  <dc:description/>
  <dc:language>en-US</dc:language>
  <cp:lastModifiedBy>Ivo Šofer</cp:lastModifiedBy>
  <cp:lastPrinted>2004-02-04T10:57:00Z</cp:lastPrinted>
  <dcterms:modified xsi:type="dcterms:W3CDTF">2016-06-21T08:13:00Z</dcterms:modified>
  <cp:revision>2</cp:revision>
  <dc:subject/>
  <dc:title>Obchodní list</dc:title>
</cp:coreProperties>
</file>